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В.М. Салих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_от   ____________</w:t>
      </w:r>
      <w:r>
        <w:rPr>
          <w:sz w:val="20"/>
          <w:szCs w:val="20"/>
        </w:rPr>
        <w:t xml:space="preserve"> г.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школьного отряда Всероссийского движения «ЮНАРМ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  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престижа военной службы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паганда здорового образа жизни, популяризация прикладных видов  спорта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сторическо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итико-право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триотическо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офессионально-дея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рмирование 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сихологическое социально-обще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е конечные результаты: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гражданско-патриотического сознания молодежи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лание служить в Вооруженных Силах  Российской Федерации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явление гражданских чувств.</w:t>
      </w:r>
    </w:p>
    <w:p>
      <w:pPr>
        <w:pStyle w:val="Normal"/>
        <w:spacing w:lineRule="auto" w:line="240" w:before="0" w:after="0"/>
        <w:ind w:left="-284" w:firstLine="7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spacing w:lineRule="auto" w:line="240" w:before="0" w:after="0"/>
        <w:ind w:left="-284" w:firstLine="7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рдость за своё отечество, за символы государства, за свой народ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юнармейского отря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76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6403"/>
        <w:gridCol w:w="1483"/>
        <w:gridCol w:w="2069"/>
        <w:gridCol w:w="20"/>
        <w:gridCol w:w="1389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общения "День солидарности в борьбе с терроризмом"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оревнования по летнему многоборью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ен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урист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ход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 патриотических фильмов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сенняя неделя добра» - оказание помощи  пожилым людям и ветеранам ВОВ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о-материальной базы для практических занятий.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команды юнармейцев. Марш-бросок, преодоление полосы препятствий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нармейцев к сдаче норм ГТО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сенняя неделя добра» - оказание помощи  пожилым людям и ветеранам ВОВ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(сборка - разборка автомата АК-74, одевание ОЗК).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общения "Здоровый образ жизни"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героев Отечества.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(сборка-разборка автомата АК-74, одевание ОЗК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соревнований по стрельбе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сячнику оборонно-спортивной массовой работы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соревнований по зимнему многоборью. Лыжня России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, посвященная «Дню защитника Отечества».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воинов-интернационалистов.</w:t>
            </w:r>
          </w:p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.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ый праздник, посвящённый 23 февраля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юнармейцами школы норм ГТО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баскетболу среди учащихся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вет в окне» - оказание помощи ветеранам войны, одиноким и пожилым людям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строевой подготовке (один раза в неделю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команды школы в районной военно - спортивной игре «Зарница»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ованию дня Победы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май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акции «Вальс Победы»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Бессмертный полк»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директора по ВР                                 Зямилова Р.Г.                                  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1</dc:creator>
  <dc:description/>
  <cp:keywords/>
  <dc:language>en-US</dc:language>
  <cp:lastModifiedBy>1</cp:lastModifiedBy>
  <cp:lastPrinted>2019-08-30T21:26:00Z</cp:lastPrinted>
  <dcterms:modified xsi:type="dcterms:W3CDTF">2020-09-04T07:28:00Z</dcterms:modified>
  <cp:revision>5</cp:revision>
  <dc:subject/>
  <dc:title/>
</cp:coreProperties>
</file>